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ecarribee Shi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lanning Proposal for Myrtle Street, Bowral, and Elizabeth Street, Moss Vale (heritage)</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2, 4 and 6 Myrtle Street, Bowral and 26 Elizabeth Street, Moss Vale</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o include 2, 4 and 6 Myrtle Street, Bowral, within the boundaries of the Bowral Conservation Area and heritage list 26 Elizabeth Street, Moss Vale.</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e Bowral and Moss Vale sites are subject to two Interim Heritage Orders (IHOs) published on 19 November 2021 under the delgation to Councils through the Ministerial Order for Authorisation to make Interim Heritage Orders under section 25 of the Heritage Act 1977. A heritage assessment has been undertaken on the properties (see Council report) in accordance with the NSW Heritage Manual Guidelines.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bCs/>
                <w:szCs w:val="22"/>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2:00Z</dcterms:created>
  <dc:creator>Sarah Farnese</dc:creator>
  <dc:description/>
  <cp:keywords/>
  <dc:language>en-US</dc:language>
  <cp:lastModifiedBy>Sarah Farnese</cp:lastModifiedBy>
  <dcterms:modified xsi:type="dcterms:W3CDTF">2022-04-14T23:03:00Z</dcterms:modified>
  <cp:revision>3</cp:revision>
  <dc:subject/>
  <dc:title>ATTACHMENT 4 – EVALUATION CRITERIA FOR THE DELEGATION OF PLAN MAKING FUNCTIONS</dc:title>
</cp:coreProperties>
</file>